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-1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s of the Bible go with the SEEKER progra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SEEKER1.ARC.  If you don't have it you can obtai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 BBS 205-461-7893.   I'll probably upload the SEEK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n MARCH '89  som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Mears at FNET node 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